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359"/>
        <w:gridCol w:w="415"/>
        <w:gridCol w:w="307"/>
      </w:tblGrid>
      <w:tr>
        <w:trPr>
          <w:trHeight w:val="301" w:hRule="exact"/>
        </w:trPr>
        <w:tc>
          <w:tcPr>
            <w:tcW w:w="29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Рщт</w:t>
            </w:r>
            <w:r>
              <w:rPr/>
              <w:t xml:space="preserve"> </w:t>
            </w:r>
          </w:p>
        </w:tc>
        <w:tc>
          <w:tcPr>
            <w:tcW w:w="415" w:type="dxa"/>
            <w:vMerge w:val="restart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9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32"/>
                <w:sz w:val="21"/>
                <w:lang w:val="en-US"/>
              </w:rPr>
              <w:t>/V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1" w:hRule="exact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79"/>
                <w:sz w:val="33"/>
                <w:lang w:val="ru-RU"/>
              </w:rPr>
              <w:t>&gt;</w:t>
            </w:r>
            <w:r>
              <w:rPr/>
              <w:t xml:space="preserve"> </w:t>
            </w:r>
          </w:p>
        </w:tc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79"/>
                <w:sz w:val="33"/>
                <w:lang w:val="ru-RU"/>
              </w:rPr>
              <w:t>&gt;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77"/>
                <w:sz w:val="34"/>
                <w:lang w:val="ru-RU"/>
              </w:rPr>
              <w:t>&gt;</w:t>
            </w:r>
            <w:r>
              <w:rPr/>
              <w:t xml:space="preserve"> </w:t>
            </w:r>
          </w:p>
        </w:tc>
        <w:tc>
          <w:tcPr>
            <w:tcW w:w="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9"/>
                <w:w w:val="100"/>
                <w:sz w:val="15"/>
                <w:lang w:val="en-US"/>
              </w:rPr>
              <w:t>PmpI Pnyf</w:t>
            </w:r>
            <w:r>
              <w:rPr/>
              <w:t xml:space="preserve"> 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5"/>
                <w:lang w:val="ru-RU"/>
              </w:rPr>
              <w:t>&gt;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2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5"/>
                <w:lang w:eastAsia="en-US"/>
              </w:rPr>
              <w:t>£tw</w:t>
            </w:r>
            <w:r>
              <w:rPr/>
              <w:t xml:space="preserve"> 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63" w:h="4032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182370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63" w:after="0"/>
        <w:ind w:left="2358" w:right="70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32029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70" w:before="0" w:after="0"/>
        <w:ind w:left="0" w:right="0" w:hanging="0"/>
        <w:jc w:val="both"/>
        <w:rPr>
          <w:lang w:eastAsia="ru-RU"/>
        </w:rPr>
        <w:framePr w:w="1770" w:h="669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Рис. 3.32. К опреде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лению защищеннос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от переходных помех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>на дальнем конце</w:t>
      </w:r>
    </w:p>
    <w:p>
      <w:pPr>
        <w:pStyle w:val="Normal"/>
        <w:shd w:fill="FFFFFF"/>
        <w:bidi w:val="0"/>
        <w:spacing w:lineRule="exact" w:line="170" w:before="432" w:after="0"/>
        <w:ind w:left="2326" w:right="80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Рис. 3.33. Инверсия полос частот в линей-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ных спектрах СП, работающих на парал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лельных цепях</w:t>
      </w:r>
    </w:p>
    <w:p>
      <w:pPr>
        <w:pStyle w:val="Normal"/>
        <w:shd w:fill="FFFFFF"/>
        <w:bidi w:val="0"/>
        <w:spacing w:lineRule="exact" w:line="214" w:before="432" w:after="0"/>
        <w:ind w:left="3" w:right="42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именяют двухкабельную систему связи (четырехпроводную, од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полосную, см. § 3.1). При этом из-за экранирующего действи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оболочек кабеля значение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eastAsia="ru-RU"/>
        </w:rPr>
        <w:t>А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резко растет (до 140 дБ), переход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ые помехи на ближнем конце практически отсутствуют.</w:t>
      </w:r>
    </w:p>
    <w:p>
      <w:pPr>
        <w:pStyle w:val="Normal"/>
        <w:shd w:fill="FFFFFF"/>
        <w:bidi w:val="0"/>
        <w:spacing w:lineRule="exact" w:line="214" w:before="0" w:after="0"/>
        <w:ind w:left="0" w:right="35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 двухкабельной СП качество каналов определяется защищен</w:t>
        <w:softHyphen/>
        <w:t xml:space="preserve">ностью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>A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от помех на дальнем конце. Определим Л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/ из рис. 3.32, где показан усилительный участок, содержащий влияющую (I)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подверженную влиянию (II) пары. В этом случае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А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[=р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vertAlign w:val="subscript"/>
          <w:lang w:val="en-US" w:eastAsia="ru-RU"/>
        </w:rPr>
        <w:t>с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—р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Рс=Рперп—я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val="en-US"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; /?n=pnepi—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>A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где </w:t>
      </w:r>
      <w:r>
        <w:rPr>
          <w:rFonts w:eastAsia="Times New Roman"/>
          <w:b w:val="false"/>
          <w:i/>
          <w:smallCaps/>
          <w:color w:val="000000"/>
          <w:spacing w:val="-2"/>
          <w:w w:val="100"/>
          <w:sz w:val="23"/>
          <w:lang w:val="en-US" w:eastAsia="ru-RU"/>
        </w:rPr>
        <w:t xml:space="preserve">ai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 xml:space="preserve">переходное затухание на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lang w:val="en-US" w:eastAsia="ru-RU"/>
        </w:rPr>
        <w:t>дальнем конце. Следовательно, при примерно одинаковых уров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>нях передачи на выходах ЛУС Л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>/—</w:t>
      </w:r>
      <w:r>
        <w:rPr>
          <w:rFonts w:eastAsia="Times New Roman"/>
          <w:b w:val="false"/>
          <w:i/>
          <w:smallCaps/>
          <w:color w:val="000000"/>
          <w:spacing w:val="-2"/>
          <w:w w:val="100"/>
          <w:sz w:val="23"/>
          <w:lang w:val="en-US" w:eastAsia="ru-RU"/>
        </w:rPr>
        <w:t>ai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>—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>а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2"/>
          <w:w w:val="100"/>
          <w:sz w:val="23"/>
          <w:vertAlign w:val="subscript"/>
          <w:lang w:val="en-US" w:eastAsia="ru-RU"/>
        </w:rPr>
        <w:t>уч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 xml:space="preserve">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>Но Л/»Л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 xml:space="preserve">. Поэтому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>Л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>/&gt;Л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 xml:space="preserve">о, что и обеспечивает необходимое качество каналов пр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>двухкабельной организации связи.</w:t>
      </w:r>
    </w:p>
    <w:p>
      <w:pPr>
        <w:pStyle w:val="Normal"/>
        <w:shd w:fill="FFFFFF"/>
        <w:bidi w:val="0"/>
        <w:spacing w:lineRule="exact" w:line="214" w:before="3" w:after="0"/>
        <w:ind w:left="13" w:right="29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ри организации связи по двухпроводной, двухполосной си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стеме оконечное оборудование СП (особенно на воздушных ли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ниях) принято разделять на станции А и Б. При этом передач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по параллельным цепям от А к Б ведется с запада на восток и 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евера на юг. Тем самым исключаются переходы на ближний конец от влияющих одноименных СП.</w:t>
      </w:r>
    </w:p>
    <w:p>
      <w:pPr>
        <w:pStyle w:val="Normal"/>
        <w:shd w:fill="FFFFFF"/>
        <w:bidi w:val="0"/>
        <w:spacing w:lineRule="exact" w:line="214" w:before="0" w:after="0"/>
        <w:ind w:left="32" w:right="19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днако даже в двухкабельных системах защищенность на даль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ем конце может оказаться недостаточной. Тогда, если спектр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лияющего и подверженного влиянию каналов совпадают, пер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ходные влияния могут привести к появлению внятных переходных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разговоров, которые отвлекают внимание слушающего абонента.</w:t>
      </w:r>
    </w:p>
    <w:p>
      <w:pPr>
        <w:pStyle w:val="Normal"/>
        <w:shd w:fill="FFFFFF"/>
        <w:bidi w:val="0"/>
        <w:spacing w:lineRule="exact" w:line="214" w:before="0" w:after="0"/>
        <w:ind w:left="38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Для борьбы с внятными переходами применяют инверсию 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двиг полос частот в линейныхс пектрах СП, работающих на п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раллельных цепях. Смысл инверсии частот поясняет рис. 3.33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Здесь </w:t>
      </w:r>
      <w:r>
        <w:rPr>
          <w:rFonts w:eastAsia="Times New Roman"/>
          <w:b w:val="false"/>
          <w:i w:val="false"/>
          <w:smallCaps/>
          <w:color w:val="000000"/>
          <w:spacing w:val="6"/>
          <w:w w:val="100"/>
          <w:sz w:val="23"/>
          <w:lang w:val="en-US" w:eastAsia="ru-RU"/>
        </w:rPr>
        <w:t xml:space="preserve">fh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sz w:val="23"/>
          <w:vertAlign w:val="subscript"/>
          <w:lang w:val="en-US" w:eastAsia="ru-RU"/>
        </w:rPr>
        <w:t>B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sz w:val="23"/>
          <w:lang w:val="en-US" w:eastAsia="ru-RU"/>
        </w:rPr>
        <w:t xml:space="preserve">,— граничные частоты спектра исходного сигнала;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lang w:val="en-US" w:eastAsia="ru-RU"/>
        </w:rPr>
        <w:t>/н ь f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vertAlign w:val="subscript"/>
          <w:lang w:val="en-US" w:eastAsia="ru-RU"/>
        </w:rPr>
        <w:t>B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lang w:val="en-US" w:eastAsia="ru-RU"/>
        </w:rPr>
        <w:t xml:space="preserve"> г — граничные частоты линейного спектра этого сигнала во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>влияющей цепи; f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vertAlign w:val="subscript"/>
          <w:lang w:val="en-US" w:eastAsia="ru-RU"/>
        </w:rPr>
        <w:t>H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 xml:space="preserve"> п, f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vertAlign w:val="subscript"/>
          <w:lang w:val="en-US" w:eastAsia="ru-RU"/>
        </w:rPr>
        <w:t>B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 xml:space="preserve"> п— граничные .частоты линейного спектра в цепи, подверженной влиянию; for, foil — виртуальные несущие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 xml:space="preserve">преобразующие исходный сигнал в линейный спектр в первой 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>второй СП соответственно: /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vertAlign w:val="subscript"/>
          <w:lang w:val="en-US" w:eastAsia="ru-RU"/>
        </w:rPr>
        <w:t>н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 xml:space="preserve"> i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0"/>
          <w:w w:val="100"/>
          <w:sz w:val="23"/>
          <w:lang w:val="ru-RU" w:eastAsia="ru-RU"/>
        </w:rPr>
        <w:t>62</w:t>
      </w:r>
    </w:p>
    <w:p>
      <w:pPr>
        <w:pStyle w:val="Normal"/>
        <w:shd w:fill="FFFFFF"/>
        <w:bidi w:val="0"/>
        <w:spacing w:lineRule="exact" w:line="211" w:before="0" w:after="0"/>
        <w:ind w:left="16" w:right="45" w:firstLine="30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ак видно из рисунка, линейный спектр канала в цепи, подвер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женной влиянию, инвертирован относительно линейного спектра во* влияющей цепи. Поэтому после демодуляции на выходе канала СП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eastAsia="ru-RU"/>
        </w:rPr>
        <w:t xml:space="preserve">Г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дверженш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>&gt;;'[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 влиянию, возникнут колебания с частотами</w:t>
      </w:r>
    </w:p>
    <w:p>
      <w:pPr>
        <w:pStyle w:val="Normal"/>
        <w:shd w:fill="FFFFFF"/>
        <w:tabs>
          <w:tab w:val="clear" w:pos="720"/>
          <w:tab w:val="left" w:pos="6138" w:leader="none"/>
        </w:tabs>
        <w:bidi w:val="0"/>
        <w:spacing w:before="67" w:after="0"/>
        <w:ind w:left="33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38"/>
          <w:w w:val="100"/>
          <w:sz w:val="23"/>
          <w:lang w:val="ru-RU"/>
        </w:rPr>
        <w:t>/?</w:t>
      </w:r>
      <w:r>
        <w:rPr>
          <w:rFonts w:eastAsia="Times New Roman"/>
          <w:b w:val="false"/>
          <w:i w:val="false"/>
          <w:color w:val="000000"/>
          <w:spacing w:val="38"/>
          <w:w w:val="100"/>
          <w:sz w:val="23"/>
          <w:lang w:val="ru-RU"/>
        </w:rPr>
        <w:t>„н =/он</w:t>
      </w:r>
      <w:r>
        <w:rPr>
          <w:rFonts w:eastAsia="Times New Roman"/>
          <w:b w:val="false"/>
          <w:i w:val="false"/>
          <w:color w:val="000000"/>
          <w:spacing w:val="38"/>
          <w:w w:val="100"/>
          <w:sz w:val="23"/>
          <w:lang w:val="en-US"/>
        </w:rPr>
        <w:t>-/oi</w:t>
      </w:r>
      <w:r>
        <w:rPr>
          <w:rFonts w:eastAsia="Times New Roman"/>
          <w:b w:val="false"/>
          <w:i w:val="false"/>
          <w:color w:val="000000"/>
          <w:spacing w:val="38"/>
          <w:w w:val="100"/>
          <w:sz w:val="23"/>
          <w:lang w:val="ru-RU"/>
        </w:rPr>
        <w:t xml:space="preserve">-/%,      </w:t>
      </w:r>
      <w:r>
        <w:rPr>
          <w:rFonts w:eastAsia="Times New Roman"/>
          <w:b w:val="false"/>
          <w:i w:val="false"/>
          <w:smallCaps/>
          <w:color w:val="000000"/>
          <w:spacing w:val="38"/>
          <w:w w:val="100"/>
          <w:sz w:val="23"/>
          <w:lang w:val="en-US"/>
        </w:rPr>
        <w:t>/bii=/oii-/i-/v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3"/>
          <w:lang w:val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9"/>
          <w:w w:val="100"/>
          <w:sz w:val="23"/>
          <w:lang w:val="ru-RU"/>
        </w:rPr>
        <w:t>(3.29&gt;</w:t>
      </w:r>
    </w:p>
    <w:p>
      <w:pPr>
        <w:pStyle w:val="Normal"/>
        <w:shd w:fill="FFFFFF"/>
        <w:bidi w:val="0"/>
        <w:spacing w:lineRule="exact" w:line="214" w:before="4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апример, для первого канала СП В-3-3 /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н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 = 0,6 кГц, /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 = 3,4 кГц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bscript"/>
          <w:lang w:eastAsia="ru-RU"/>
        </w:rPr>
        <w:t>01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=4 кГц, /оп = 8 кГц. Тогда согласно (3.29) 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bscript"/>
          <w:lang w:eastAsia="ru-RU"/>
        </w:rPr>
        <w:t>н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п = 0,6 кГц, 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bscript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ц =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==3,7 кГц. Это означает, что сигналы с частотами 0,6 и 3,4 кГц в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ияющей      канале      превращаются      в      помехи      с      частотами      3,7     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0,0 кГц соответственно в канале, подверженном влиянию. Помех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5удут восприниматься слушающим абонентом как невнятный пе-эеходныи    разговор, что согласно экспериментальным исследова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шям эквивалентно увеличению защищенности на 7 дБ. Еще бо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ший эффект дает одновременный с инверсией сдвиг полос канало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подверженных влиянию, относительно полос частот одноимен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лияюши&gt;      каналов.      При    этом      защищенность      увеличивается   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25 ..26 дБ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в</w:t>
      </w:r>
    </w:p>
    <w:p>
      <w:pPr>
        <w:pStyle w:val="Normal"/>
        <w:shd w:fill="FFFFFF"/>
        <w:bidi w:val="0"/>
        <w:spacing w:lineRule="exact" w:line="214" w:before="0" w:after="0"/>
        <w:ind w:left="48" w:right="35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елинейные помехи. Источниками нелинейных помех являются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узлы групповых устройств, содержащие нелинейные элементы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. е. элементы, вольт-амперные характеристики которых не подчи</w:t>
        <w:softHyphen/>
        <w:t>няются закону Ома,— диоды, транзисторы, катушки с ферромаг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итными сердечниками и т. д. В линейных трактах СП (см. рис. 3.1)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эсновны\п[ источниками нелинейных помех являются линейные ус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лители Так как число ЛУС в линейном тракте весьма велико, эти юмехи, накапливаясь от участка к участку, могут резко ухудшить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качество каналов и трактов СП.</w:t>
      </w:r>
    </w:p>
    <w:p>
      <w:pPr>
        <w:pStyle w:val="Normal"/>
        <w:shd w:fill="FFFFFF"/>
        <w:bidi w:val="0"/>
        <w:spacing w:lineRule="exact" w:line="214" w:before="0" w:after="0"/>
        <w:ind w:left="48" w:right="35" w:firstLine="317"/>
        <w:jc w:val="both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910590</wp:posOffset>
            </wp:positionH>
            <wp:positionV relativeFrom="paragraph">
              <wp:posOffset>1495425</wp:posOffset>
            </wp:positionV>
            <wp:extent cx="1195070" cy="1109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14" w:before="0" w:after="0"/>
        <w:ind w:left="58" w:right="0" w:firstLine="1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ля оценки нелинейных свойств ЛУС рассматривают его ам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плитудную характеристику (рис. 3.34). Рабочая точка выбирается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на линейном участке характеристики (на рис. 3.34 от 0 до £/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)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и превышении порогового напряжения форма сигнала резк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изменяется (рис. 3.35), на выходе усилителя появляются колеб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ия с частотами, которых не было во входном сигнале. Например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если на вход усилителя подается сигнал, содержащий частоты /*,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fz, то на его выходе кроме полезного сигнала с частотами /*,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val="en-US" w:eastAsia="ru-RU"/>
        </w:rPr>
        <w:t>y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 xml:space="preserve">,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 xml:space="preserve">I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возникнут гармонические колебания с частотами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>kf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vertAlign w:val="subscript"/>
          <w:lang w:val="en-US" w:eastAsia="ru-RU"/>
        </w:rPr>
        <w:t>x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>, kf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vertAlign w:val="subscript"/>
          <w:lang w:val="en-US" w:eastAsia="ru-RU"/>
        </w:rPr>
        <w:t>y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>, kfz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(/v'===2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 xml:space="preserve">3,...) и комбинационные колебания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>pf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val="en-US" w:eastAsia="ru-RU"/>
        </w:rPr>
        <w:t>x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>±gf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val="en-US" w:eastAsia="ru-RU"/>
        </w:rPr>
        <w:t>y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>±tnf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val="en-US" w:eastAsia="ru-RU"/>
        </w:rPr>
        <w:t>2f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>р, g^</w:t>
      </w:r>
    </w:p>
    <w:p>
      <w:pPr>
        <w:pStyle w:val="Normal"/>
        <w:shd w:fill="FFFFFF"/>
        <w:bidi w:val="0"/>
        <w:spacing w:lineRule="exact" w:line="320" w:before="0" w:after="0"/>
        <w:ind w:left="3757" w:right="2688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1"/>
          <w:lang w:eastAsia="ru-RU"/>
        </w:rPr>
        <w:t>а ^</w:t>
      </w:r>
    </w:p>
    <w:p>
      <w:pPr>
        <w:pStyle w:val="Normal"/>
        <w:pBdr/>
        <w:shd w:fill="FFFFFF"/>
        <w:bidi w:val="0"/>
        <w:spacing w:lineRule="exact" w:line="176" w:before="0" w:after="0"/>
        <w:ind w:left="6" w:right="0" w:hanging="0"/>
        <w:jc w:val="left"/>
        <w:rPr>
          <w:lang w:eastAsia="ru-RU"/>
        </w:rPr>
        <w:framePr w:w="2026" w:h="352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Рис.      3.34.      Амплитудна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характеристика</w:t>
      </w:r>
    </w:p>
    <w:p>
      <w:pPr>
        <w:pStyle w:val="Normal"/>
        <w:shd w:fill="FFFFFF"/>
        <w:bidi w:val="0"/>
        <w:spacing w:lineRule="exact" w:line="170" w:before="32" w:after="0"/>
        <w:ind w:left="3674" w:right="1046" w:hanging="0"/>
        <w:jc w:val="both"/>
        <w:rPr/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>Рис. 3.35. Изменение фор</w:t>
        <w:softHyphen/>
        <w:t>мы сигнала при превы</w:t>
        <w:softHyphen/>
        <w:t>шении порогового напря</w:t>
        <w:softHyphen/>
        <w:t>жения</w:t>
      </w:r>
    </w:p>
    <w:sectPr>
      <w:type w:val="continuous"/>
      <w:pgSz w:w="18510" w:h="14884"/>
      <w:pgMar w:left="3440" w:right="1440" w:gutter="0" w:header="0" w:top="1440" w:footer="0" w:bottom="360"/>
      <w:cols w:num="2" w:equalWidth="false" w:sep="false">
        <w:col w:w="6719" w:space="164"/>
        <w:col w:w="674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